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Monotype Corsiva" w:ascii="Monotype Corsiva" w:hAnsi="Monotype Corsiva"/>
          <w:b/>
          <w:sz w:val="36"/>
          <w:szCs w:val="36"/>
        </w:rPr>
        <w:t>Памятка № 3</w:t>
      </w:r>
      <w:r>
        <w:rPr>
          <w:rFonts w:cs="Monotype Corsiva" w:ascii="Monotype Corsiva" w:hAnsi="Monotype Corsiva"/>
          <w:sz w:val="36"/>
          <w:szCs w:val="36"/>
        </w:rPr>
        <w:t xml:space="preserve"> «Как быть, если ребенок захотел включиться в совместную деятельность, которая уже начата (завершается) ?»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Шаг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ьте для себя на следующие вопросы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м важно, чтобы ребенок  НИ ПРИ КАКИХ ОБСТОЯТЕЛЬСТВАХ,  не почувствовал себя лишним и ненужным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м важно, что ребенок  все же захотел играть вместе с вами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7945" distR="114935" simplePos="0" locked="0" layoutInCell="0" allowOverlap="1" relativeHeight="2">
                <wp:simplePos x="0" y="0"/>
                <wp:positionH relativeFrom="column">
                  <wp:posOffset>2259965</wp:posOffset>
                </wp:positionH>
                <wp:positionV relativeFrom="paragraph">
                  <wp:posOffset>114300</wp:posOffset>
                </wp:positionV>
                <wp:extent cx="1323975" cy="1461770"/>
                <wp:effectExtent l="0" t="0" r="635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748200">
                          <a:off x="0" y="0"/>
                          <a:ext cx="1324080" cy="1461600"/>
                        </a:xfrm>
                        <a:prstGeom prst="pie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fillcolor="#365f91" stroked="t" o:allowincell="f" style="position:absolute;margin-left:177.95pt;margin-top:9pt;width:104.2pt;height:115.05pt;flip:y;mso-wrap-style:none;v-text-anchor:middle;rotation:48">
                <v:fill o:detectmouseclick="t" type="solid" color2="#c9a06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ам важно показать поведенческий пример для своих воспитанни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ответили утвердительно, на эти вопросы, то переходите  шагу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ответили отрицательно, хоть на один из вопросов, задумайтесь, а правильно ли вы выбрали професси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Шаг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ните одну из предложенных речевых «формул» или придумайте собственну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как здорово! К нам присоединился Миша!  Давайте расскажем ему, чему мы занимаемся (занимались). Хочешь с нами?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очень приятно, что Катюша захотела с нами играть! А вам, друзья?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ижу, тебе тоже стало интересно узнать…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Ты пришел нам помочь? Как вовремя!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осмотрите, какая увлекательная игра у нас получилась, что даже Ванечка отложил все свои дела и присоединился к нам.  Мы на это надеялись и приготовили для тебя необходимый материал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ша пришла! Нам как раз тебя не хватало! Присоединишься к нам?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очка, мы с ребятами очень рады тебя видеть! К сожалению, мы уже заканчиваем лепить (рисовать и т.д.),  но очень хотим тебя попросить помочь нам это оформить. Сможешь?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хват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го Вашего взгляда, чтобы, не смотря на все слова, сформировать у ребенка </w:t>
      </w:r>
      <w:r>
        <w:rPr>
          <w:rFonts w:cs="Times New Roman" w:ascii="Times New Roman" w:hAnsi="Times New Roman"/>
          <w:sz w:val="28"/>
          <w:szCs w:val="28"/>
          <w:u w:val="single"/>
        </w:rPr>
        <w:t>ощущение, что он помешал и здесь не нужен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хватит одного Вашего взгляда, приглашающего ребенка в игру, чтобы малыш отказался от своего первоначального намерения и </w:t>
      </w:r>
      <w:r>
        <w:rPr>
          <w:rFonts w:cs="Times New Roman" w:ascii="Times New Roman" w:hAnsi="Times New Roman"/>
          <w:sz w:val="28"/>
          <w:szCs w:val="28"/>
          <w:u w:val="single"/>
        </w:rPr>
        <w:t>присоединился к ваше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4:00Z</dcterms:created>
  <dc:creator>админ</dc:creator>
  <dc:description/>
  <cp:keywords/>
  <dc:language>en-US</dc:language>
  <cp:lastModifiedBy>админ</cp:lastModifiedBy>
  <dcterms:modified xsi:type="dcterms:W3CDTF">2015-12-08T14:44:00Z</dcterms:modified>
  <cp:revision>2</cp:revision>
  <dc:subject/>
  <dc:title/>
</cp:coreProperties>
</file>